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тказе в поддержке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          с инициативными проектами, выдвигаемыми для получения финансовой поддержки за счет межбюджетных трансфертов из областного бюджета»                       (далее - Закон), решением Собрания депутатов Озерского городского округа                          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 для получения финансовой поддержки за счет межбюджетных трансфертов                  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Уставом Озерского городского округ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азать в поддержке инициативному проекту в соответствии                                   с пунктом 2 части 1 статьи 7 Зак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ождение доступной среды для базового отдыха и досуга населения Озерского городского округа на базе отдыха «Урал» - косметический ремонт жилых строений, обновление фасадов и кровли домиков, восстановительные работы по освещению территории, комплектование жилых помещений мебелью (кровати, тумбочки, стол, стулья и постельными принадлежност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встречу мечте» по благоустройству дворовой территории МКД №26 по ул. Октябрьская, восстановлению спортивной площадки, благоустройству детской площадки, расширению проезжей части и благоустройству асфальтированной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Двор»: приобретение измельчителя дерева с прицепом МУП «ДЕЗ», расположенного по адресу: Челябинская область, г. Озерск, ул. Комсомольская, д. 1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рганизации водоотвода с придомовой территории многоквартирного жилого дома № 6 по ул. Мира пос. Метлино                             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казать в поддержке инициативному проекту в соответствии                                     с пунктом 3 части 1 статьи 7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ой территории по адресу: г. Озерск, пр. Победы, д. 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придомовой территории - детской площадки по адресу мкр. Заозерный, д.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А.И. Жмайло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1.11.2024 № 32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3:00Z</dcterms:created>
  <dc:creator>***</dc:creator>
  <dc:description/>
  <cp:keywords/>
  <dc:language>en-US</dc:language>
  <cp:lastModifiedBy>user</cp:lastModifiedBy>
  <cp:lastPrinted>2000-10-17T16:11:00Z</cp:lastPrinted>
  <dcterms:modified xsi:type="dcterms:W3CDTF">2024-11-21T09:33:00Z</dcterms:modified>
  <cp:revision>2</cp:revision>
  <dc:subject/>
  <dc:title> </dc:title>
</cp:coreProperties>
</file>